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36"/>
          <w:szCs w:val="36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2548/2606/2024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</w:t>
      </w:r>
      <w:r>
        <w:rPr>
          <w:rFonts w:eastAsia="Times New Roman" w:cs="Times New Roman"/>
          <w:lang w:val="en-US" w:bidi="en-US"/>
        </w:rPr>
        <w:t>86MS0061-01-2024-012439-8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 ноября 2024 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5.6 КоАП РФ, в отношении должностного лица Сайкина Владимира Юрьевича, </w:t>
      </w:r>
      <w:r>
        <w:rPr>
          <w:rStyle w:val="CatUserDefinedgrp3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йкин В.Ю., являясь руководителем ООО «Центр кровли и фасада», расположенного по адресу: г. Сургут ул. Островского д.52/4 пом.1, не предоставил в Инспекцию ФНС по г.Сургуту в установленный срок, документы, указанные в требовании №4024/13 от 15.04.2024, чем нарушил  п. 5 ст. 93.1 НК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Сайкин В.Ю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Сайкина В.Ю. в совершении правонарушения суду представлены следующие документ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16380 от 26.09.2024г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требование о представлении документов №4024/13 от 15.04.2024, согласно отметке получено ООО «Центр кровли и фасада» 17.04.2024г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 в отношении ООО «Центр кровли и фасада», согласно которой Сайкин В.Ю,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1 и 1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 установлено, что требование №4024/13 от 15.04.2024, получено ООО «Центр кровли и фасада» - 17.04.2024г. Документы по требованию в установленный срок до 24.04.2024 года в ИФНС по г.Сургуту ХМАО-Югры  не были предста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должностного лица Сайкина В.Ю. по ч.1 ст. 15.6 Кодекса РФ об административных правонарушениях –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Сайкин В.Ю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Сайкина В.Ю., считает необходимым назначить наказание в виде штрафа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Сайкина Владимира Юрьевича признать виновным в совершении административного правонарушения, предусмотренного ч. 1 ст. 15.6 КоАП РФ, и назначить наказание в виде административного штрафа в сумме 400 (четыреста)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6 140, УИН 041236540061502548241511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И.о. мировой судья судебного участка №8 Сургутского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06» ноября  2024 год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 2548 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